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ЗАЯВЛЕНИЕ НА ОБЪЕДИНЕНИЕ ЛИЦЕВЫХ СЧЕТОВ</w:t>
      </w:r>
    </w:p>
    <w:p>
      <w:pPr>
        <w:pStyle w:val="Heading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85"/>
        <w:gridCol w:w="1750"/>
        <w:gridCol w:w="4086"/>
      </w:tblGrid>
      <w:tr>
        <w:trPr>
          <w:trHeight w:val="30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отметки регистратора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8380"/>
      </w:tblGrid>
      <w:tr>
        <w:trPr>
          <w:trHeight w:val="28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Эмитент </w:t>
            </w:r>
            <w:r>
              <w:rPr>
                <w:rFonts w:eastAsia="Times New Roman"/>
                <w:sz w:val="18"/>
                <w:szCs w:val="18"/>
              </w:rPr>
              <w:t>(полное наименование):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1538"/>
        <w:gridCol w:w="608"/>
        <w:gridCol w:w="2795"/>
        <w:gridCol w:w="1102"/>
        <w:gridCol w:w="3056"/>
      </w:tblGrid>
      <w:tr>
        <w:trPr>
          <w:trHeight w:val="346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амилия, Имя, Отчество/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нные документа, удостоверяющего личность/документ о государственной регистрации</w:t>
            </w:r>
          </w:p>
        </w:tc>
      </w:tr>
      <w:tr>
        <w:trPr>
          <w:trHeight w:val="283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ер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та выдач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органа, осуществившего выдачу документа, удостоверяющего личность/докуме6нта о государственной регистрации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bookmarkStart w:id="0" w:name="_Hlk73972195"/>
            <w:bookmarkEnd w:id="0"/>
            <w:r>
              <w:rPr>
                <w:rFonts w:eastAsia="Times New Roman"/>
                <w:sz w:val="20"/>
                <w:szCs w:val="20"/>
              </w:rPr>
              <w:t>Уполномоченный представитель зарегистрированного лица (при наличии)</w:t>
            </w:r>
          </w:p>
        </w:tc>
      </w:tr>
      <w:tr>
        <w:trPr>
          <w:trHeight w:val="283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анные документа, удостоверяющего личность</w:t>
            </w:r>
          </w:p>
        </w:tc>
      </w:tr>
      <w:tr>
        <w:trPr>
          <w:trHeight w:val="283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ер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та выдач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органа, осуществившего выдачу документа, удостоверяющего личность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72"/>
        <w:gridCol w:w="1804"/>
        <w:gridCol w:w="1524"/>
        <w:gridCol w:w="1807"/>
        <w:gridCol w:w="1480"/>
        <w:gridCol w:w="18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  <w:bookmarkStart w:id="1" w:name="_Hlk75857178"/>
            <w:bookmarkStart w:id="2" w:name="_Hlk75857178"/>
            <w:bookmarkEnd w:id="2"/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Times New Roman"/>
                <w:bCs/>
                <w:sz w:val="18"/>
                <w:szCs w:val="18"/>
              </w:rPr>
            </w:pPr>
            <w:bookmarkStart w:id="3" w:name="_Hlk75856760"/>
            <w:bookmarkEnd w:id="3"/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В связи с наличием в реестре владельцев ценных бумаг более одного лицевого счета, настоящим прошу объединить все имеющиеся счета в один. Для этого прошу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. Все ценные бумаги со следующих счетов:</w:t>
            </w:r>
          </w:p>
        </w:tc>
      </w:tr>
      <w:tr>
        <w:trPr>
          <w:trHeight w:val="29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ицевой счет 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ицевой счет 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>Лицевой счет 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шу перевести на лицевой счет №</w:t>
            </w:r>
          </w:p>
        </w:tc>
      </w:tr>
      <w:tr>
        <w:trPr>
          <w:trHeight w:val="24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2. Закрыть образовавшиеся нулевые счета №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вляюсь единственным совладельцем на все акции, учитываемые на счете долевой собственности. Настоящим прошу объединить  лицевой счет совладельца долевой собственности и счет владельца.</w:t>
            </w:r>
          </w:p>
        </w:tc>
      </w:tr>
      <w:tr>
        <w:trPr>
          <w:trHeight w:val="27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. Все ценные бумаги со счета долевой собственности №</w:t>
            </w:r>
          </w:p>
        </w:tc>
      </w:tr>
      <w:tr>
        <w:trPr>
          <w:trHeight w:val="27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шу перевести на лицевой счет владельца №</w:t>
            </w:r>
          </w:p>
        </w:tc>
      </w:tr>
      <w:tr>
        <w:trPr>
          <w:trHeight w:val="24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2. Закрыть нулевой счет долевой собственности № 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0"/>
        <w:outlineLvl w:val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0" w:after="0"/>
              <w:outlineLvl w:val="0"/>
              <w:rPr/>
            </w:pPr>
            <w:r>
              <w:rPr/>
              <w:t>Подпись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0" w:after="0"/>
              <w:outlineLvl w:val="0"/>
              <w:rPr/>
            </w:pPr>
            <w:r>
              <w:rPr/>
              <w:t>Дата «          »                                            202     г.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0"/>
        <w:outlineLvl w:val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5:00Z</dcterms:created>
  <dc:creator>O</dc:creator>
  <dc:description/>
  <cp:keywords/>
  <dc:language>en-US</dc:language>
  <cp:lastModifiedBy>User</cp:lastModifiedBy>
  <cp:lastPrinted>2021-07-02T11:43:00Z</cp:lastPrinted>
  <dcterms:modified xsi:type="dcterms:W3CDTF">2021-08-17T07:03:00Z</dcterms:modified>
  <cp:revision>10</cp:revision>
  <dc:subject/>
  <dc:title>ЗАЯВЛЕНИЕ НА ОБЪЕДИНЕНИЕ ЛИЦЕВЫХ СЧЕТОВ</dc:title>
</cp:coreProperties>
</file>